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 DI MOBILITA’ VOLONTARIA AI SENSI DELL’ART. 30 COMMA 1, D.LGS. 165/2001 PER LA COPERTURA DI UN POSTO DI FUNZIONARIO TECNICO, CAT. D, POSIZIONE GIURIDICA D3, A TEMPO PARZIALE ED INDETERMIN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VISO DI CONVOCAZIONE PER LO SVOLGIMENTO DELLA 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EGRETARIO COMU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serviz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bando di mobilità volontaria per la copertura di n. 1 posto di funzionario tecnico, Cat. D, posizione giuridica D3, a tempo parziale ed indetermin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de no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andidati sono convocati a sostenere il colloquio motivazionale/attitudinale il giorno 27 marzo 2018 alle ore 8,30 presso la sala consiliare del Comune di Invo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rio, lì 24/03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L SEGRETARIO COMU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D.ssa Gabriella Grosso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object w:dxaOrig="1058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7.75pt;width:40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8475905" r:id="rId1"/>
      </w:object>
    </w:r>
    <w:r>
      <w:rPr>
        <w:rFonts w:cs="Arial" w:ascii="Arial" w:hAnsi="Arial"/>
        <w:b/>
        <w:sz w:val="36"/>
      </w:rPr>
      <w:t>COMUNE DI INVORIO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</w:rPr>
      <w:t>provincia di Novara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P.zza Vittorio Veneto 2                                                             Cod. Fisc. e Partita IVA00415950039</w:t>
    </w:r>
  </w:p>
  <w:p>
    <w:pPr>
      <w:pStyle w:val="Header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center" w:pos="851" w:leader="none"/>
        <w:tab w:val="left" w:pos="7230" w:leader="none"/>
      </w:tabs>
      <w:rPr/>
    </w:pPr>
    <w:r>
      <w:rPr>
        <w:rFonts w:cs="Arial" w:ascii="Arial" w:hAnsi="Arial"/>
      </w:rPr>
      <w:tab/>
      <w:t xml:space="preserve">                </w:t>
    </w:r>
    <w:r>
      <w:rPr>
        <w:rFonts w:cs="Arial" w:ascii="Arial" w:hAnsi="Arial"/>
        <w:sz w:val="18"/>
      </w:rPr>
      <w:t>Tel. 0322 259241 Fax. 0322 2551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804" w:leader="none"/>
      </w:tabs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3:00Z</dcterms:created>
  <dc:creator>Pc200</dc:creator>
  <dc:description/>
  <dc:language>en-US</dc:language>
  <cp:lastModifiedBy>SamathaS</cp:lastModifiedBy>
  <cp:lastPrinted>2010-01-16T12:21:00Z</cp:lastPrinted>
  <dcterms:modified xsi:type="dcterms:W3CDTF">2018-03-23T07:43:00Z</dcterms:modified>
  <cp:revision>2</cp:revision>
  <dc:subject/>
  <dc:title>150</dc:title>
</cp:coreProperties>
</file>