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572375" cy="10697845"/>
            <wp:effectExtent l="0" t="0" r="0" b="0"/>
            <wp:wrapNone/>
            <wp:docPr id="1" name="f_jgwrtn2w0" descr="cid:f_jgwrtn2w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jgwrtn2w0" descr="cid:f_jgwrtn2w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b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0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0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6:00Z</dcterms:created>
  <dc:creator>SamathaS</dc:creator>
  <dc:description/>
  <dc:language>en-US</dc:language>
  <cp:lastModifiedBy>SamathaS</cp:lastModifiedBy>
  <cp:lastPrinted>2018-05-08T06:47:00Z</cp:lastPrinted>
  <dcterms:modified xsi:type="dcterms:W3CDTF">2018-05-0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