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Heading2"/>
        <w:numPr>
          <w:ilvl w:val="1"/>
          <w:numId w:val="1"/>
        </w:numPr>
        <w:jc w:val="center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FAC-SIMILE DI DOMANDA DI PARTECIPAZIONE</w:t>
      </w:r>
    </w:p>
    <w:p>
      <w:pPr>
        <w:pStyle w:val="Heading2"/>
        <w:numPr>
          <w:ilvl w:val="1"/>
          <w:numId w:val="1"/>
        </w:numPr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ALLA SELEZIONE PER LA PROGRESSIONE ECONOMICA ORIZZONTALE</w:t>
      </w:r>
    </w:p>
    <w:p>
      <w:pPr>
        <w:pStyle w:val="Heading2"/>
        <w:numPr>
          <w:ilvl w:val="1"/>
          <w:numId w:val="1"/>
        </w:numPr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 xml:space="preserve">ALL’INTERNO DELLA CATEGORIA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  <w:lang w:val="it-IT"/>
        </w:rPr>
        <w:t xml:space="preserve">D e C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PER L’ANNO 20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  <w:lang w:val="it-IT"/>
        </w:rPr>
        <w:t>22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0"/>
          <w:szCs w:val="20"/>
        </w:rPr>
        <w:t xml:space="preserve">TERMINE PER LA PRESENTAZIONE DELLA DOMANDA : 27.12.2022 ORE 12:00  AL PROTOCOLLO DEL COMUNE DI INVORIO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Ufficio Personale    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S E D 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sto l’avviso pubblico di selezione per progressione orizzontale per i dipendenti comunali per l’anno 2022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 H I E D E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ammesso/a   partecipare alla selezione di cui all’avviso pubblicato per l’inquadramento nella posizione economica ……….. immediatamente superiore a quella di appartenenza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A tal fine, consapevole delle conseguenze penali in caso di dichiarazione mendace ai sensi e per gli effetti dell’art. 76, D.P.R. 28/12/2000 n. 445,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D I C H I A R A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1. Di aver prestato servizio a tempo indeterminato all'interno del comune di  ………………….. dal …………….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2. Di essere inquadrato/a nell’anno 2022 nella categoria …., posizione economica …… e di aver maturato anni ……. di servizio nella categoria e posizione economica di appartenenza. Occorre indicare solo gli anni di servizio maturati nell’ultima posizione economica acquisita ( ad esempio gli anni maturati nella posizione economica C3) 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47" w:before="0" w:after="5"/>
        <w:ind w:left="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 di aver riportato nella valutazione di Performance il seguente  punteggio positivo nel triennio precedente l’anno di attribuzione della progressione economica:</w:t>
      </w:r>
    </w:p>
    <w:p>
      <w:pPr>
        <w:pStyle w:val="Normal"/>
        <w:suppressAutoHyphens w:val="false"/>
        <w:spacing w:lineRule="auto" w:line="247" w:before="0" w:after="5"/>
        <w:ind w:left="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7" w:before="0" w:after="5"/>
        <w:ind w:left="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anno 2021 ……………………..</w:t>
      </w:r>
    </w:p>
    <w:p>
      <w:pPr>
        <w:pStyle w:val="Normal"/>
        <w:suppressAutoHyphens w:val="false"/>
        <w:spacing w:lineRule="auto" w:line="247" w:before="0" w:after="5"/>
        <w:ind w:left="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7" w:before="0" w:after="5"/>
        <w:ind w:left="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anno 2020 ………………………</w:t>
      </w:r>
    </w:p>
    <w:p>
      <w:pPr>
        <w:pStyle w:val="Normal"/>
        <w:suppressAutoHyphens w:val="false"/>
        <w:spacing w:lineRule="auto" w:line="247" w:before="0" w:after="5"/>
        <w:ind w:left="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7" w:before="0" w:after="5"/>
        <w:ind w:left="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anno 2019 ………………………</w:t>
      </w:r>
    </w:p>
    <w:p>
      <w:pPr>
        <w:pStyle w:val="Normal"/>
        <w:suppressAutoHyphens w:val="false"/>
        <w:spacing w:lineRule="auto" w:line="247" w:before="0" w:after="5"/>
        <w:ind w:left="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i allega fotocopia di documento di identità in corso di validità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., ……………………………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ab/>
        <w:tab/>
        <w:tab/>
        <w:tab/>
        <w:t xml:space="preserve">IN FEDE                                                                     </w:t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4"/>
      </w:rPr>
    </w:pPr>
    <w:r>
      <w:rPr>
        <w:rFonts w:ascii="Arial" w:hAnsi="Arial"/>
        <w:color w:val="000000"/>
        <w:sz w:val="1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4"/>
      </w:rPr>
    </w:pPr>
    <w:r>
      <w:rPr>
        <w:rFonts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itolo2Carattere" w:customStyle="1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stazioneCarattere" w:customStyle="1">
    <w:name w:val="Intestazione Carattere"/>
    <w:link w:val="Header"/>
    <w:uiPriority w:val="99"/>
    <w:qFormat/>
    <w:rsid w:val="000d7672"/>
    <w:rPr>
      <w:sz w:val="24"/>
      <w:szCs w:val="24"/>
      <w:lang w:eastAsia="zh-CN"/>
    </w:rPr>
  </w:style>
  <w:style w:type="character" w:styleId="PidipaginaCarattere" w:customStyle="1">
    <w:name w:val="Piè di pagina Carattere"/>
    <w:link w:val="Footer"/>
    <w:uiPriority w:val="99"/>
    <w:qFormat/>
    <w:rsid w:val="000d7672"/>
    <w:rPr>
      <w:sz w:val="24"/>
      <w:szCs w:val="24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6124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767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d767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61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43:00Z</dcterms:created>
  <dc:creator>Siemens Inf. - CONSIP</dc:creator>
  <dc:description/>
  <dc:language>en-US</dc:language>
  <cp:lastModifiedBy>Segretario</cp:lastModifiedBy>
  <cp:lastPrinted>2022-12-20T17:24:00Z</cp:lastPrinted>
  <dcterms:modified xsi:type="dcterms:W3CDTF">2022-12-2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